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Cahier de cour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 cours doit être pris exactement comme il est au tableau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ans fioritures ni fantaisies</w:t>
            </w:r>
            <w:r>
              <w:rPr>
                <w:rFonts w:cs="Arial" w:ascii="Arial" w:hAnsi="Arial"/>
                <w:sz w:val="20"/>
                <w:szCs w:val="20"/>
              </w:rPr>
              <w:t>. On encadre et souligne à la règle, et on utilise les mêmes couleurs qu’au tableau.</w:t>
              <w:br/>
              <w:t>On écrit à l’encre ou au stylo bille, et le crayon à papier est réservé aux figures. Les figures sont toujours effectuées à l’aide de la règle et du compas, sauf s’il est précisé que l’on veut une figure « à main levée 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s encadrés intitulés « Définition », « Propriété » ou « Théorème » sont à savoir par cœur pour le cours suivant, et à réciter sur une feuille de dimensions minimales 10cm par 14cm (le quart d’une grande feuille). Il doit y avoir, dans le cahier de cours, toujours des feuilles prévues pour cela. Lors de ces petits contrôles de cours, une feuille sale sera sanctionnée (-1pt) et une feuille anonyme ne sera pas corrigée : inscrivez votre nom sur la feuille !!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Cahier d’exercices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s exercices demandés son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Arial" w:hAnsi="Arial"/>
                <w:sz w:val="20"/>
                <w:szCs w:val="20"/>
              </w:rPr>
              <w:t xml:space="preserve"> : il est obligatoire de proposer une solution écrite, même fausse. Si je donne une feuille d’exercices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n ne fait pas les exercices à l’avance</w:t>
            </w:r>
            <w:r>
              <w:rPr>
                <w:rFonts w:cs="Arial" w:ascii="Arial" w:hAnsi="Arial"/>
                <w:sz w:val="20"/>
                <w:szCs w:val="20"/>
              </w:rPr>
              <w:t xml:space="preserve">, on ne fait que ceux qui sont demandé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ropose d’autres exercices « pour les plus rapides 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D ON SE TROMPE, ON N’EFFACE PAS SON ERREUR : ON LA BAR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s gommes, les effaceurs et le « blanc » sont interdits dans le cahier d’exercices : on barrera proprement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omme ça</w:t>
            </w:r>
            <w:r>
              <w:rPr>
                <w:rFonts w:cs="Arial" w:ascii="Arial" w:hAnsi="Arial"/>
                <w:sz w:val="20"/>
                <w:szCs w:val="20"/>
              </w:rPr>
              <w:t xml:space="preserve"> ses erreurs, sans les « gribouiller » non pl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ême lorsqu’on n’est pas sûr(e) de la solution que l’on propose, on écrit à l’encre ou au stylo bille, et le crayon à papier est réservé aux figures. Les figures sont toujours effectuées à l’aide de la règle et du compas, sauf s’il est précisé que l’on veut une figure « à main levée ». Les corrections seront prises à l’encre (de la même couleur que l’exercic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40"/>
                <w:szCs w:val="40"/>
              </w:rPr>
            </w:pPr>
            <w:r>
              <w:rPr>
                <w:rFonts w:cs="Arial" w:ascii="Georgia" w:hAnsi="Georgia"/>
                <w:b/>
                <w:sz w:val="40"/>
                <w:szCs w:val="40"/>
              </w:rPr>
              <w:t>Cahier « de la maison »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 cahier sert à préparer les contrôles de fin de chapitre : quand un exercice a été fait et corrigé en classe, on le refait à la maison. On cache la correction, et on fait l’exercice dans le cahier de la maison. Quand on a fini l’exercice, on regarde la correction : si c’est juste, on a compris ; si c’est faux, on note ce que l’on n’a pas compris et on vient me poser la question à la fin du prochain cou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tte méthode permet de bien préparer les contrôles, c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s exercices du contrôle sont les même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ceux faits en classe (sauf le dernier exercice du contrôle). Ainsi, il ne sert à rien de recopier les exercices dans le cahier de la maison la veille du contrôle : on n’est pas bien préparé et on risque de rater le contrô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 cahier reste donc à la maison, sauf les jours de contrôle. Pendant le contrôle, je passerai vérifier les « cahiers de la maison », et si tous les exercices du chapitre y sont, cela comptera pour 3 points dans le contrôle (1,5 pts s’il y en a la moitié, etc…). En cas d’oubli du « cahier de la maison » le jour du contrôle, même si l’élève est de bonne foi, il ne sera pas accordé de délai et les 3 points ne seront pas comptabilis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s feuilles de contrôle sont d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pies doubles</w:t>
            </w:r>
            <w:r>
              <w:rPr>
                <w:rFonts w:cs="Arial" w:ascii="Arial" w:hAnsi="Arial"/>
                <w:sz w:val="20"/>
                <w:szCs w:val="20"/>
              </w:rPr>
              <w:t xml:space="preserve"> présentées comme ceci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99130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9:00Z</dcterms:created>
  <dc:creator>Titaile</dc:creator>
  <dc:description/>
  <cp:keywords/>
  <dc:language>en-US</dc:language>
  <cp:lastModifiedBy>Titaile</cp:lastModifiedBy>
  <dcterms:modified xsi:type="dcterms:W3CDTF">2008-09-03T12:19:00Z</dcterms:modified>
  <cp:revision>4</cp:revision>
  <dc:subject/>
  <dc:title/>
</cp:coreProperties>
</file>